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12" w:before="0" w:after="0"/>
        <w:jc w:val="center"/>
        <w:rPr>
          <w:b/>
          <w:b/>
          <w:sz w:val="28"/>
          <w:lang w:val="kk-KZ"/>
        </w:rPr>
      </w:pPr>
      <w:r>
        <w:rPr>
          <w:rFonts w:cs="Kz Times New Roman;Times New Roman" w:ascii="Kz Times New Roman;Times New Roman" w:hAnsi="Kz Times New Roman;Times New Roman"/>
          <w:b/>
          <w:sz w:val="30"/>
          <w:szCs w:val="28"/>
        </w:rPr>
        <w:t>12-</w:t>
      </w:r>
      <w:r>
        <w:rPr>
          <w:rFonts w:cs="Kz Times New Roman;Times New Roman" w:ascii="Kz Times New Roman;Times New Roman" w:hAnsi="Kz Times New Roman;Times New Roman"/>
          <w:b/>
          <w:sz w:val="30"/>
          <w:szCs w:val="28"/>
          <w:lang w:val="kk-KZ"/>
        </w:rPr>
        <w:t>Дәріс.</w:t>
      </w:r>
      <w:r>
        <w:rPr>
          <w:b/>
          <w:sz w:val="28"/>
          <w:lang w:val="kk-KZ"/>
        </w:rPr>
        <w:t>Мектеп географиясындағы өлкетану жұмыстары</w:t>
      </w:r>
    </w:p>
    <w:p>
      <w:pPr>
        <w:pStyle w:val="Style16"/>
        <w:spacing w:lineRule="atLeast" w:line="312" w:before="0" w:after="0"/>
        <w:jc w:val="center"/>
        <w:rPr>
          <w:rStyle w:val="1"/>
          <w:b/>
          <w:b/>
          <w:color w:val="212529"/>
          <w:sz w:val="32"/>
          <w:szCs w:val="28"/>
          <w:lang w:val="kk-KZ"/>
        </w:rPr>
      </w:pPr>
      <w:r>
        <w:rPr>
          <w:b/>
          <w:sz w:val="28"/>
          <w:lang w:val="kk-KZ"/>
        </w:rPr>
      </w:r>
      <w:bookmarkStart w:id="0" w:name="_GoBack"/>
      <w:bookmarkStart w:id="1" w:name="_GoBack"/>
      <w:bookmarkEnd w:id="1"/>
    </w:p>
    <w:p>
      <w:pPr>
        <w:pStyle w:val="TextBody"/>
        <w:ind w:firstLine="720"/>
        <w:rPr/>
      </w:pPr>
      <w:r>
        <w:rPr>
          <w:rFonts w:cs="Times New Roman KZ;Times New Roman" w:ascii="Times New Roman KZ;Times New Roman" w:hAnsi="Times New Roman KZ;Times New Roman"/>
          <w:b/>
          <w:szCs w:val="28"/>
          <w:lang w:val="kk-KZ"/>
        </w:rPr>
        <w:t>Өлке тану. Ө</w:t>
      </w:r>
      <w:r>
        <w:rPr>
          <w:rFonts w:cs="Times New Roman KZ;Times New Roman" w:ascii="Times New Roman KZ;Times New Roman" w:hAnsi="Times New Roman KZ;Times New Roman"/>
          <w:szCs w:val="28"/>
          <w:lang w:val="kk-KZ"/>
        </w:rPr>
        <w:t>лке тану үйiрмесi өте қызықты және көп жұмыс iстей алады: экскурсиялар өткiзу, коллекциялар, әдебиет және картографиялық материалдар жинау, өз өлкесiнiң географиялық сипаттамаларын жасау.</w:t>
      </w:r>
    </w:p>
    <w:p>
      <w:pPr>
        <w:pStyle w:val="TextBody"/>
        <w:ind w:firstLine="720"/>
        <w:rPr>
          <w:rFonts w:ascii="Times New Roman KZ;Times New Roman" w:hAnsi="Times New Roman KZ;Times New Roman" w:cs="Times New Roman KZ;Times New Roman"/>
          <w:szCs w:val="28"/>
          <w:lang w:val="kk-KZ"/>
        </w:rPr>
      </w:pPr>
      <w:r>
        <w:rPr>
          <w:rFonts w:cs="Times New Roman KZ;Times New Roman" w:ascii="Times New Roman KZ;Times New Roman" w:hAnsi="Times New Roman KZ;Times New Roman"/>
          <w:szCs w:val="28"/>
          <w:lang w:val="kk-KZ"/>
        </w:rPr>
        <w:t>Географиялық журнал. Үйiрменiң өзi үшiн де, бүкiл мектеп үшiн де қолдан жазылған географиялық журнал шығару өте пайдалы iс болып табылады. Мұндай журнал шығару КСРО-ның мектептерiнде осы күнге дейiн бар. Ондай журналдардың сырт көрiнiсi көлемi жағынан да, жасалып шығарылуы жағынан да әлденеше түрлi. Олардың көпшiлiгi 3-4 дана етiп машинаға басылып шығады. Онда оқушылардың салған суреттерi, жасаған карталары және түсiрген фотосуреттерi, сондай-ақ газеттерден, журналдардан кесiлiп алынған суреттер көп көрсетiледi. Журналдар мазмұны жағынан да әлденеше түрлi болуы мүмкiн. Әрбiр номерi бiрыңғай тақырыпқа ғана (Арктика, Сiбiр, Биiк таулық экспедициялар т.б.) арналған журналдар болады.  Кейбiр журналдарда бiрнеше бөлiмдер болады, кейбiруiне “Қызықты беттер”  дегенге дейiн де болады. Әрбiр журнал, алдына қойылған мақсатын түсiндiре келiп, оқушылардың назарын географиялық мәселелердiң бiрi болмаса бiрiне аударуға шақырған “Редакциядан” деген  мақаламен бастал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Осындай журналдар аса пайдалы болады. Мұнда адам өз пiкiрiн қорытып жазуға, жақсылап қалыптасыруға үйренедi. Журнал жұмысымен айналысу оқушылардың баспадан шығатын журналдарға көбiрек назар аударуына, олардың кiтапқа үйiр болуына себеп болады.</w:t>
      </w:r>
    </w:p>
    <w:p>
      <w:pPr>
        <w:pStyle w:val="TextBody"/>
        <w:ind w:firstLine="720"/>
        <w:rPr/>
      </w:pPr>
      <w:r>
        <w:rPr>
          <w:rFonts w:cs="Times New Roman KZ;Times New Roman" w:ascii="Times New Roman KZ;Times New Roman" w:hAnsi="Times New Roman KZ;Times New Roman"/>
          <w:b/>
          <w:szCs w:val="28"/>
        </w:rPr>
        <w:t xml:space="preserve">Мектеп географиясындағы өлке тану. </w:t>
      </w:r>
      <w:r>
        <w:rPr>
          <w:rFonts w:cs="Times New Roman KZ;Times New Roman" w:ascii="Times New Roman KZ;Times New Roman" w:hAnsi="Times New Roman KZ;Times New Roman"/>
          <w:szCs w:val="28"/>
        </w:rPr>
        <w:t>Географияны өзiнiң туған өлкесiн зерттеуге негiздеп оқыту қажет екендiгiнiң танылғанына көп уақыт болды. ХІХ ғасырдың екiншi және ХХ ғасырдың бас кезiнде тәжiрибе ретiнде географияны өлке тануға негiздеп оқыту ең жақсы деген мектептерде қолданыла бастады және ол тәжiрибе толық ақталып шықты. Осы күнi бiздiң мектептерде өлке тану тек география емес, басқа пәндердi оқытудың да негiзiне алынып отыр. Географияны өлке тануға негiздеп оқыту қажет екендiгi бағдарламаларда, әсiресе сол бағдарламалардың түсiнiк хаттарында өте айқын айтылған.</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лайда көпшiлiк мектептерде, әсiресе орта мектептерде, географияны оқыту тәжiрибесiнен алатын болсақ, мемлекеттiк бағдарламаларда соншалықты анық айтылған бұл жоба барлық жерде бiрдей тиiстi түрде жүзеге асырылып отырмағанын байқаймыз. Географияны оқыту iсiнде өлке танудың онша өрiс ала алмай отырғандығының негiзгi себебiнiң бiрi - бiздiң ойымызша, мұғалiмнiң өзiнiң осы жұмыс жөнiндегi методика жағынан дайындығының жеткiлiксiздiгi болып отыр. Сондықтан да осы мәселенiң ұйымдастыру және методикалық жағына сәл толығырақ тоқталуға тура келедi.</w:t>
      </w:r>
    </w:p>
    <w:p>
      <w:pPr>
        <w:pStyle w:val="TextBody"/>
        <w:ind w:firstLine="720"/>
        <w:rPr/>
      </w:pPr>
      <w:r>
        <w:rPr>
          <w:rFonts w:cs="Times New Roman KZ;Times New Roman" w:ascii="Times New Roman KZ;Times New Roman" w:hAnsi="Times New Roman KZ;Times New Roman"/>
          <w:b/>
          <w:szCs w:val="28"/>
        </w:rPr>
        <w:t>Мектептiк өлке тану деп бiз ненi айтамыз? Ө</w:t>
      </w:r>
      <w:r>
        <w:rPr>
          <w:rFonts w:cs="Times New Roman KZ;Times New Roman" w:ascii="Times New Roman KZ;Times New Roman" w:hAnsi="Times New Roman KZ;Times New Roman"/>
          <w:szCs w:val="28"/>
        </w:rPr>
        <w:t>лке тануға арналған әдебиеттерде өлке тану дегеннiң өзi не екенi туралы кезiнде талас аз болған жоқ. Авторлардың кейбiреуi өлке тануды өз өлкесiн зерттеуге арналған пән ретiнде қарастырды. Кейбiр авторлар оны, социалистiк құрылысқа көмектесу мақсатымен, өз өлкесiн барлық жағынан қамти және терең зерттеуге бағытталған кең өрiс алған қоғамдық қозғалыс ретiнде қарастырды т.с.с.</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лке тануды тек физикалық географияны оқыту iсiнде қолдану жөнiнде сөз болатын бiздiң жағдайымызда өлке тану мәселесi оңай шешiледi. Бiзге өз өлкемiздiң физикалық географиясын оқып үйренуiмiз керек: бiрiншiден, ол айнала төңiрегiмiздi бiлу, түсiну үшiн керек, екiншiден, өз өлкемiздiң географиялық объектiлерiн оқып-үйрену арқылы басқа жерлердiң де жәнә бүкiл жер шарының да физикалық географиясын жақсы ұғыну үшiн керек. Сөйтiп, бiздiң бұл жағдайымызда бiз өлке тану деп, аталатындардың iшiнен аз ғана бөлiмiн аламыз. Өз өлкемiздiң географиясын оқығанда, басқа да географияларды оқығандай, оны практикалық өмiрмен тығыз байланыстыра оқып-үйренетiндiгiмiз өзiнен өзi түсiнiктi.</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Педагогикалық әдебиетте көп талас туғызған екiншi бiр мәселе - “Өз өлкемiз” дегендi қалай түсiну керек деген мәселе. Авторлардың кейбiреулерi өз өлкемiз деп оқушының өзi тiкелей көре алатын және зерттей алатын белгiлi бiр жердi есептегiсi келедi. Басқа бiреулерi өлке дегендi географиялық кең бiр әкiмшiлiк өлке немесе облыс деп түсiнедi.</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iздiң алып отырған жағдайда мұның да онша маңызы жоқ. Бiз өлке тану материалдарынан өз жұмысымызға керегiн, яғни физикалық географияны тереңiрек оқып-үйрену үшiн қажеттiсiн алып, сонымен пайдаланамыз. Бiз үшiн географиялық материалдардың ең маңыздырағы өзiмiз тiкелей көре алатын материалдар болады. Бiрақ сонымен қатар бiз өз өлкемiздi тұтас бiр әкiмшiлiк немесе географиялық аудан деп қарағанда, олардың бере алатын географиялық қандай материалдары болса да пайдаланатын боламыз.</w:t>
      </w:r>
    </w:p>
    <w:p>
      <w:pPr>
        <w:pStyle w:val="TextBody"/>
        <w:ind w:firstLine="720"/>
        <w:rPr/>
      </w:pPr>
      <w:r>
        <w:rPr>
          <w:rFonts w:cs="Times New Roman KZ;Times New Roman" w:ascii="Times New Roman KZ;Times New Roman" w:hAnsi="Times New Roman KZ;Times New Roman"/>
          <w:b/>
          <w:szCs w:val="28"/>
        </w:rPr>
        <w:t>Жұмысты ұйымдастыру. Ө</w:t>
      </w:r>
      <w:r>
        <w:rPr>
          <w:rFonts w:cs="Times New Roman KZ;Times New Roman" w:ascii="Times New Roman KZ;Times New Roman" w:hAnsi="Times New Roman KZ;Times New Roman"/>
          <w:szCs w:val="28"/>
        </w:rPr>
        <w:t>лке тануды географияны оқыту iсiнде пайдалану мәселесi, бiрден қарағанда оңай сияқты болып көрiнгенмен  ондайлық оңай мәселе емес. Турасын айтқанда мұнда мұғалiмге бiреу емес, екi және екеуi де едәуiр қиын мәселелердi шешуге тура келедi. Оның бiрiншiсi өз жерiнiң географиялық жағдайларын зерттеу болса, екiншiсi өлке тану материалдарын оқыту iсiнде пайдалана бiлу бол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Егер әрбiр облыс жөнiнде жазылған кiтаптар немесе брошюралар болып, ол жердiң табиғаты және халқының тұрмысы дұрыс және толық сипатталған болса, онда бiрiншi мәселе, яғни өз өлкесiн оқып-үйрену мәселесi жеңiлiрек шешiлген болар едi. Бiрақ ондай кiтаптар бiзде әлi тым аз. Сондықтан өз өлкесiн зерттеу және өз жерiнiң географиялық сипаттамасын жасау мәселесiн мұғалiмнiң өзi шешуiне тура келедi. Осы бiрiншi мәселенi шешiп алмай, екiншiсiне кiрiсуге болмайды. Бұл өзiнен-өзi түсiнiктi және оны дәлелдеп жатудың қажеттiгi жоқ. Өйткенi өз жерiн жақсы бiлiп алмай, географиялық тақырыптарды жергiлiктi жағдайдан алынған нақтылы мысалмен иллюстрациялай алмайтын бол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з жерiн зерттеу жұмысын география оқыту iсiне өлке тану жөнiнде жаңадан табылған материалдарды пайдаланумен қатар жүргiзуге болатындығын да осы жерде айта кету керек. Осылайша жүргiзiлсе алға қойылған екi мәселенiң екеуi де, яғни өз өлкесiн зерттеу мәселесi де, өлке тану  материалының географияны оқыту iсiнде пайдалану мәселесi де оңайырақ және жылдамырақ шешiлетiн бол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әселелердi шағын материалды оңай және мұғалiмге жеңiлiрек келетiн бастауыш мектептерде бiздiң бұл қойып отырған мәселелерiмiз оңай шешiледi.   Оның үстiне, бастауыш мектептерге арналған методикалық әдебиеттерде өлке тану материалын пайдалану туралы мәселе жақсы тексерiлiп қарастырылған.  Ал материалы әрi көп, әрi қиын, оқушылар алдына қойылатын талаптары да көбiрек болатын орта мектепте iс қиынға шабады. Бiздiң жоғарыда айтып өткен, мұғалiмнiң методикалық дайындығының жеткiлiксiздiгiнiң себебi де,  сiрә осы болуы мүмкiн.</w:t>
      </w:r>
    </w:p>
    <w:p>
      <w:pPr>
        <w:pStyle w:val="TextBody"/>
        <w:ind w:firstLine="720"/>
        <w:rPr/>
      </w:pPr>
      <w:r>
        <w:rPr>
          <w:rFonts w:cs="Times New Roman KZ;Times New Roman" w:ascii="Times New Roman KZ;Times New Roman" w:hAnsi="Times New Roman KZ;Times New Roman"/>
          <w:b/>
          <w:szCs w:val="28"/>
        </w:rPr>
        <w:t xml:space="preserve">Мұғалiмнiң дайындалуы. </w:t>
      </w:r>
      <w:r>
        <w:rPr>
          <w:rFonts w:cs="Times New Roman KZ;Times New Roman" w:ascii="Times New Roman KZ;Times New Roman" w:hAnsi="Times New Roman KZ;Times New Roman"/>
          <w:szCs w:val="28"/>
        </w:rPr>
        <w:t>Физикалық географияның методикалық курсында бiз өз жерiнiң географиялық объектiлерiнiң бәрiн түгел зерттеу және оны оқыту iсiнде пайдалану әдiсi туралы айта алмаймыз. Бiрақ азды-кјптi түсiнiк беру мақсатымен бiр мысалға болса да толығырақ тоқталуымызға тура келедi. Мысалы, үшiн бiз өз жерiмiздiң рельефiнiң формасын оқып-үйренудi аламыз.</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ер бетiн сипаттау дегенiмiз мыналардан көрiнедi:</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Рельеф көрiнiсiн тыңғылықты және айқын көрсете бiлу.</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 Рельефтiң қандай жыныстардан құралғанын көрсету.</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 Жыныстардың қалай орналасқанын көрсету.</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4. Бұл жыныстардың және ол рельфтiң қалай және қандай жағдайда пайда болғандығын көрсету.</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 Осы күнi рельефке қандай факторлар ықпал етiп тұрғандығын анықтау.</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6. Болашақта рельефте қандай өзгерiстер болуы мүмкiндiгiн болжау.</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Рельефтi осылайша зерттеу үшiн оқушылар кiтаппен және мұғалiмнiң әңгiмесiмен ғана қанағаттанып қоймай, бiр ауданды немесе бiр жердi сол табиғи орында зерттеуi қажет. Сол мектеп мұғалiмнiң өзi тұратын оқушылармен бiрге экскурсия өткiзуiне болатын жер сондай жер болып табыл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ердi табиғи орында зерттеу оңай жұмыс емес, бiрақ ол өте қызықты мәселе. Оның өте қызықты жағы - оқушылар басшылармен қоса өздерi зертеушi болып шығады. Дұрысында, олардың алдына қойылған мәселенiң бiр жердi зерттеуге бара жатқан географтың алдына қойылған мәселеден өзгешелiгi аз.  Мұндағы зерттеушi-географтан өзгешелiк тек оқушылардың жұмысты өз  мұғалiмнiң басшылығымен iстеуiнде ғана.</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ұғалiмнiң мiндетi жоғарыда айтылғандай, ең алдымен өз жерiн зерттеу болып шығады. Зерттеушiлердiң қайсысы  болса да өз бетiмен зерттеуге кiрiсер алдында ең әуелi сол жер туралы бұған дейiн мәлiм болған жағдайларды жақсы бiлiп алады. Мұғалiм де осылай етуi керек. Өлке тану музейлерi бар қалаларда бұл жұмыс бiрсыпыра жеңiлдейдi. Музейде мұғалiм қажеттi карталарды да, әдебиеттердi де, коллекцияларды да табады және оған көмектесетiн сол жердi жақсы бiлетiн адамдарды да жолықтыра алады. Оның  үстiне бiрсыпыра iрi қалалар туралы сол қаланың маңында өткiзiлген экскурсиялардың маршруты көрсетiлiп, әдейi жазылған брошюралар және кiтаптар да бол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лке тану музейi де осы өлкенiң табиғатына арналып жазылған кiтабы да жоқ қалаларда iс жағдайы едәуiр ауырлайды. Сондай бiр жағдайға толығырақ тоқталамыз.</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з өлкесiн зерттеу жұмысына жаңа кiрiсiп отырған мұғалiм ең алдымен сол өлке жөнiнде азды-көптi хабары бар, өлке тану iсiмен шұғылданып жүрген жергiлiктi адамдарды бiлiп алуы керек. Олардан мұғалiм көп қызықты жағдайларды бiлiп алып, өлке тану туралы материал жинау жұмысына кiрiседi. Сонымен қатар мұғалiм өлке тану туралы кiтаптарды да қарастырады.</w:t>
      </w:r>
    </w:p>
    <w:p>
      <w:pPr>
        <w:pStyle w:val="TextBody"/>
        <w:ind w:firstLine="720"/>
        <w:rPr/>
      </w:pPr>
      <w:r>
        <w:rPr>
          <w:rFonts w:cs="Times New Roman KZ;Times New Roman" w:ascii="Times New Roman KZ;Times New Roman" w:hAnsi="Times New Roman KZ;Times New Roman"/>
          <w:szCs w:val="28"/>
        </w:rPr>
        <w:t>Ондай кiтаптардың ең пайдалырағы туған өлке жайындағы кiтаптар. Мұғалiм көптеген өлке тануға арналған әдебиеттердi пайдаланып өз өлкесiнiң физикалық-географиялық сипаттамаларын қанағаттанарлық түрде құрастырып,  геология, геоморфология, климат, су, топырақ, өсiмдiк т.с.с жөнiндегi  карталарын сызып алуына болады. Мұғалiмнiң өз ауданының бұл өзi жазған физикалық географиясы оған талай рет үлкен пайда тигiзетiн болады. Географиялық осындай сипаттамалар жасау мұғалiмнiң өз ауданының географиясы туралы бiлiмiн жаңғыртатынын, кеңейтентiнiн және нығайтатындығын айтпасақ та бол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iрақ бұл тек алғашқы қадамдар ғана. Мұғалiмнiң зерттейтiн жерi сол ауданның геологиялық және геоморфологиялық картасында тек бiр кiшкене ғана нүкте. Бiрақ бұған қымсынбау керек. Ол нүктенi, өз ауданының геологиясы және геоморфологиясы мен жалпы танысқандығы бiлiмiне сүйене отырып, ендi мұғалiм өзi зерттеп шыға алады. Өз жерiн табиғи орнында зерттеуге қалай кiрiсуге болады. Бұл жөнiнде жалпы бiр пiкiр, бiр түрлi рецепт жоқ, болуы да мүмкiн емес. Өйткенi бiздiң ұлан байтақ елiмiздiң жер бетiнiң сипаттары алуан-алуан түрлi болып келедi. Алайда зерттеудiң кейбiр жолдарын ұсынуға болады. Бiздiң ойымызша мұғалiм ең әуелi өзi қызықты-ау деген жерлердi аралап, мұхият қарап шығып, ол жердiң құрылысын түсiнуге, рельефтi қандай негiзгi факторлардың ықпалымен түзiлгенiн түсiнуге талап етiп көруi керек.</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ұғалiм жер бетiнiң негiзгi сипаттарын бiлiп алғаннан кейiн өзiне тән ерекшелiктерi айқын байқалып, көзге түсетiн бiр бөлiгiн таңдап алады да, оны ұқыптап зерттейдi. Сонда мұғалiм ол бөлiктiң рельефiнiң сипатын жете түсiнiп  алуға, ол рельефтiң пайда болу себептерiн ұғынуға тиiс және оқушылармен өткiзетiн алғашқы экскурсиялардың маршруттарын сол жердiң өзiнде    шамалап тағайындауға тиiс. Барлық бөлiктердiң бәрi толық түсiнiктi болуын күтудiң қажеттiгi де жоқ. Ең басты және кiдiртуге болмайтын оқушылар мен экскурсиялар немесе ең болмағанда бiр үлкен экскурсияға қажет материал табу.  Алғашқы экскурсия жағаларында жер құрылысын сипаттарлық жалаңаштанып қалған жерлерi, террасалары, су жайылымы, салалары және тасқын судың әсерiнен пайда болған сайы бар өзеннiң немесе өзеншенiң аңғары қолайлы бола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Экскурсияның маршрутын және жоспарын мұхият жасап алған соң, мұғалiм оқушылармен бiрге экскурсия өткiзiп, қажеттi материалдар (тау жыныстарының коллекцияларын, жалаңаштанып қалған жерлердiң суретiн, фототүсiрiлiмдер т.б.) жинайды. Экскурсиядан соң материалды талқылау нәтижесiнде экскурсия жоспарына түзетулер, дәлелдеулер енгiзуге, әлде тiптi оның маршрутын өзгертуге де тура келiп қалуы мүмкiн. Одан қорқудың қажетi жоқ. Тәжiрибе қашан да болса жаңа мәселелер туғызып, болған қателiктердi   ашып отырады, жалпы алғанда, iстi кемелдендiрiп отырады. Бұдан кейiнгi экскурсиялардың маршруттары мен жоспарлары да осылайша жасалады. Мұнда тек маршруаттарды көбейте берудiң қажеттiгi жоқ екендiгiн естен шығармау керек. Оншақты маршрут белгiлегеннен, екi-үш маршрутты жақсылап белгiлеген артық. Көздеген мақсатты жүзеге асырауға қажеттi және соған тән барлық жағдайлардың маршруттарда қамтылуына назар аудару керек. Экскурсияның жақсы жасалған маршруты, жақсы жасалған жоспары  деп бiз артық, бос жүрiс тiлемейтiн, ерекше қиындықтарға ұшыратпайтын, жұмыс екi-үш сағат iшiнде бiтетiндей етiп жасалған, жақындап баруға болатын, жақсы түсiнiктi объектiлерi бар маршрут пен жоспарды айтамыз. Экскурсиялар туралы айтылғандардың (экскурсияға дайындық, оны өткiзу және экскурсиядан кейiнгi талқылау) мұғалiм өз өлкесiнiң жер бетiн, формасын жақсы зерттеп шығатыны, сонан соң ол бiлiмiн оқушыларға беретiнiн ашық  көрiнедi.</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зiнiң туған жерiн зерттеп бiлуге оқушыларды ынталандыра бiлу, олардың бақылағыштығын дамытатындағын, өзiнiң туған жерiне деген сүйiспеншiлiгiн артыратындығын айтпағанның өзiнде, ол - оқушылардың жалпы физикалық географияның негiздерiн игеру iсiнде аса құнды табыстарға жеткiзедi. Табиғатқа экскурсия жасау жұмысын жылдың тек жылы мезгiлдерiнде ғана орындауға болады, ал өлкетану материалын жылдың  барлық мезгiлiнде де пайдалануға тура келедi. Сондықтан геологиялық, геоморфологиялық материалдарды белгiлi бiр тәртiпке келтiрiп, қалыптастыру керек болады. Бұл жерде ең маңызды мәселеге тоқталып өтелiк: ең алдымен дайындап және сұрыптап алатын нәрсе - ауданның карталары геологиялық тiлiндiлер мен профильдер, сондай-ақ жалаңаштанып қалған жерлердiң суреттерiн салып алу, фотоға түсiру және жер бетi формаларының  суреттерiн салып, олардың астына тиiстi сөздердi жазу және түсiнiктер беру. Экскурсиялардың маршруттары және объектiлер көрсетiлген карталардың болуы да пайдал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қырында ол жердiң рельефiн құрастырып, оған ерекше тән болатын барлық жыныстардың және сол жерде өндiрiлетiн немесе өндiрiлуi мүмкiн барлық пайдалы қазбалардың, коллекциялардың болуы қажет. Үлгi ретiнде  алынған әрбiр “паспорты”, яғни сол жыныстың аты, уақыты және орны көрсетiлiп жазылуға тиiс.</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Егер барлық экспонаттарды орналастыруға болатын қалқан болмаса, онда  барлық жиналған материалды сақтау шарасын көздеу қажет. Әртүрлi чертёждар мен суреттердi папкаға салып, ал көлемдi экспонаттарды тиiстi жәшiктерге, қораптарға, ең жақсысы әйнектi витриналарға сақтаған жөн.</w:t>
      </w:r>
    </w:p>
    <w:p>
      <w:pPr>
        <w:pStyle w:val="Normal"/>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География пәнiндегi өлкетану жұмысының мақсаты.</w:t>
      </w:r>
    </w:p>
    <w:p>
      <w:pPr>
        <w:pStyle w:val="TextBody"/>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лкетану пәнi өзiң туған, өсiп-өскен жерiңдi танып-бiлуге, зерттеуге үйретедi. Зерттеу нәтижесiнде жинақталған өлкетанымдық материалдар арқылы әр адамда өзiндiк географиялық көзқарас қалыптасады. Сабақ барысында туған өлкеде табиғат құбылыстарын бақылау, практикалық жұмыстар, туристiк экскурсиялар, зерттеулер жүргiзiледi. Өлкетанымдық ұстаным география пәнiн мынадай заңдылық бойынша;“белгiлi нәрсе арқылы бiлмейтiнiңдi анықтау, жақын дүниенi бiлу арқылы алысыңды тануды” оқытуға дағдыландыру.</w:t>
      </w:r>
    </w:p>
    <w:p>
      <w:pPr>
        <w:pStyle w:val="Normal"/>
        <w:numPr>
          <w:ilvl w:val="0"/>
          <w:numId w:val="4"/>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қушыларды отангерлiк рухта тәрбиелеу.</w:t>
      </w:r>
    </w:p>
    <w:p>
      <w:pPr>
        <w:pStyle w:val="Normal"/>
        <w:numPr>
          <w:ilvl w:val="0"/>
          <w:numId w:val="4"/>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уған өлкенiң тарихын, жер бедерiн, табиғатын зерттеп танысу арқылы географиялық бiлiмiн тереңдету.</w:t>
      </w:r>
    </w:p>
    <w:p>
      <w:pPr>
        <w:pStyle w:val="Normal"/>
        <w:numPr>
          <w:ilvl w:val="0"/>
          <w:numId w:val="4"/>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екелеген оқушының пәнге сүйiспеншiлiгiн арттыру және олардың келешек мамандық таңдауларына көмектесу.</w:t>
      </w:r>
    </w:p>
    <w:p>
      <w:pPr>
        <w:pStyle w:val="Normal"/>
        <w:ind w:left="360" w:hanging="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Географиялық өлкетанудың мән-мазмұны.</w:t>
      </w:r>
    </w:p>
    <w:p>
      <w:pPr>
        <w:pStyle w:val="TextBodyIndent"/>
        <w:ind w:firstLine="567"/>
        <w:jc w:val="both"/>
        <w:rPr>
          <w:rFonts w:ascii="Times New Roman KZ;Times New Roman" w:hAnsi="Times New Roman KZ;Times New Roman" w:cs="Times New Roman KZ;Times New Roman"/>
          <w:b w:val="false"/>
          <w:b w:val="false"/>
          <w:szCs w:val="28"/>
        </w:rPr>
      </w:pPr>
      <w:r>
        <w:rPr>
          <w:rFonts w:cs="Times New Roman KZ;Times New Roman" w:ascii="Times New Roman KZ;Times New Roman" w:hAnsi="Times New Roman KZ;Times New Roman"/>
          <w:b w:val="false"/>
          <w:szCs w:val="28"/>
        </w:rPr>
        <w:t>География пәнi мұғалiмi өз еркiмен мектептiң өлкетану негiзiнде өз өлкесiнiң географиялық құбылыстарын зерттеу жұмысын жүргiзiп, оны микро география-физикалық, экономикалық немесе географиялық өлкетану десе де болады. Географиялық өлкетануды төмендегi мазмұнда қарастыру керек;</w:t>
      </w:r>
    </w:p>
    <w:p>
      <w:pPr>
        <w:pStyle w:val="Normal"/>
        <w:numPr>
          <w:ilvl w:val="0"/>
          <w:numId w:val="3"/>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уған жердiң жер қыртысын зерттеу, өсiмдiгiн, жан-жануарларын, микроклиматы айырмашылықтарын зерттеп салыстыру.</w:t>
      </w:r>
    </w:p>
    <w:p>
      <w:pPr>
        <w:pStyle w:val="Normal"/>
        <w:numPr>
          <w:ilvl w:val="0"/>
          <w:numId w:val="3"/>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Адамзаттың әсерiнен табиғи ортаның қалай өзгеруiн зерттеу.</w:t>
      </w:r>
    </w:p>
    <w:p>
      <w:pPr>
        <w:pStyle w:val="Normal"/>
        <w:numPr>
          <w:ilvl w:val="0"/>
          <w:numId w:val="3"/>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ер бетiнiң эрозияға ұшырауы, су аңғарларының өзгеруi, суалу, көшкiн сияқты құбылыстарды бақылау.</w:t>
      </w:r>
    </w:p>
    <w:p>
      <w:pPr>
        <w:pStyle w:val="Normal"/>
        <w:numPr>
          <w:ilvl w:val="0"/>
          <w:numId w:val="3"/>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ұрғын мекеннiң (ауыл,қала) тұрғындарының географиялық құбылысын  анықтау.</w:t>
      </w:r>
    </w:p>
    <w:p>
      <w:pPr>
        <w:pStyle w:val="Normal"/>
        <w:numPr>
          <w:ilvl w:val="0"/>
          <w:numId w:val="3"/>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ұрғындардың немен қандай шаруашылықта жұмыс iстейтiндiгi жайлы,  табиғаттың бұл жұмыстарға әсерi жайлы зерттеулер жүргiзу.</w:t>
      </w:r>
    </w:p>
    <w:p>
      <w:pPr>
        <w:pStyle w:val="Normal"/>
        <w:numPr>
          <w:ilvl w:val="0"/>
          <w:numId w:val="3"/>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еке кәсiпорын, мекеменi зерттеу.</w:t>
      </w:r>
    </w:p>
    <w:p>
      <w:pPr>
        <w:pStyle w:val="Normal"/>
        <w:numPr>
          <w:ilvl w:val="0"/>
          <w:numId w:val="3"/>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уған жердiң, ауданның физикалық-экономикалық карталарын жасау.</w:t>
      </w:r>
    </w:p>
    <w:p>
      <w:pPr>
        <w:pStyle w:val="31"/>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Туған өлкеге деген сүйiспеншiлiк сезiмдi тәрбиелеу мектептегi өлкетану жұмыстары арқылы жүзеге асырылады. Мектептегi өлкетану оқыту мен тәрбиелеудi өмiрмен байланыстыратын маңызды құрал. Өлкетану жұмыстары  мектепте нақты пәндiк бағытты қамтиды және ғылым негiздерiн практикамен, қоршаған ортамен байланысты.</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Мектептегi өлкетанудың қоғамдық өлкетанудан айырмашылығы,  өлкетану мектептiң оқу-тәрбие үрдiсiнде педагогикалық басшылықпен жүргiзiледi. өлкетанудың ғылыми-танымдық және тәрбиелiк маңыздылығына тоқтала келiп, Н.К.Крупская: “Мектеп балаға баспа кiтаптарды оқытумен ғана шектелмей, сонымен қатар өмiр кiтабын да үйретуi керек” - деп атап көрсеткен.</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Өлкетану жұмысын өткiзу барысында неге көңiл аудару керек:</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1.Тақырыптарды өту барысында бiрыңғай теориямен шектелмей, сарамандық жұмыстармен ұштастыр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2. Ең жаңа деректер мен ғылыми терминдерге, анықтамаларға негiзделген кестелер, карталар сызғызып, оқушылардың шығармашылығына жол ашу, пiкiрталас туғызу, “Қазақстан-2030” Ел Президентi Н.Ә.Назарбаевтың Қазақстан халқына жолдауын басшылыққа алып, болашақтың тiзгiнi өздерiнде екенiн жете түсiндiрiп, жауапкершiлiкке үйрет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3.Қаладағы iрi өнеркәсiп, мекеме орындарының тiршiлiгiнен хабардар етiп, қоршаған ортаны қорғау мәселелерiн шешу жолдарын iздеуге мiндеттеу.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4.Туған өлкенi жан-жақты бiлу үшiн көзбен көрiп, санаға сiңiру мақсатында тарихи орындарға, мұражайларға, мәдениет ошақтарына, табиғат аясына саяхатқа бару.</w:t>
      </w:r>
    </w:p>
    <w:p>
      <w:pPr>
        <w:pStyle w:val="31"/>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5.Тақырыптардың ауқымы толық мәндi, мазмұнды болу үшiн жергiлiктi жер туралы ақпарат материалдарын, теледидар хабарларын, архив көздерiн  пайдалану.</w:t>
      </w:r>
    </w:p>
    <w:p>
      <w:pPr>
        <w:pStyle w:val="31"/>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з елiнiң жер-суын, табиғатын байлығын, қыры-сырын, экономикасындағы өзгерiстер мен қатынастарын бiлiп, даму болашағын оқып-үйрену арқылы санасына сiңiрiп, сол бiлiмдi ұрпағына мұра етiп қалдыру - әр елдiң төл  перзентiнiң азаматтық борышы.</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Өлкетану - жұмысынан оқушылар қандай бiлiм алып шығады?  </w:t>
      </w:r>
    </w:p>
    <w:p>
      <w:pPr>
        <w:pStyle w:val="Normal"/>
        <w:numPr>
          <w:ilvl w:val="0"/>
          <w:numId w:val="2"/>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уған өлкеге деген сүйiспеншiлiк сезiмi, бауырмалдық, адамгершiлiк  қасиеттерiнiң оянуы.</w:t>
      </w:r>
    </w:p>
    <w:p>
      <w:pPr>
        <w:pStyle w:val="Normal"/>
        <w:numPr>
          <w:ilvl w:val="0"/>
          <w:numId w:val="2"/>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Қоршаған ортаны қорғай, сақтай бiлуi.</w:t>
      </w:r>
    </w:p>
    <w:p>
      <w:pPr>
        <w:pStyle w:val="Normal"/>
        <w:numPr>
          <w:ilvl w:val="0"/>
          <w:numId w:val="2"/>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абиғатты аялауға, қастерлеуге үйренуi.</w:t>
      </w:r>
    </w:p>
    <w:p>
      <w:pPr>
        <w:pStyle w:val="Normal"/>
        <w:numPr>
          <w:ilvl w:val="0"/>
          <w:numId w:val="2"/>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Қоғамдық қатынастардан хабардар болуы.</w:t>
      </w:r>
    </w:p>
    <w:p>
      <w:pPr>
        <w:pStyle w:val="Normal"/>
        <w:numPr>
          <w:ilvl w:val="0"/>
          <w:numId w:val="2"/>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Рухани дүниесiнiң байлығы.</w:t>
      </w:r>
    </w:p>
    <w:p>
      <w:pPr>
        <w:pStyle w:val="Normal"/>
        <w:numPr>
          <w:ilvl w:val="0"/>
          <w:numId w:val="2"/>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Көзбен көру, есте сақтау қабiлеттерiнiң дамуы.</w:t>
      </w:r>
    </w:p>
    <w:p>
      <w:pPr>
        <w:pStyle w:val="Normal"/>
        <w:numPr>
          <w:ilvl w:val="0"/>
          <w:numId w:val="2"/>
        </w:numPr>
        <w:spacing w:lineRule="auto" w:line="240" w:before="0" w:after="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ергiлiктi жердiң iшкi, сыртқы экономикалық жағдайын түсiнуi.</w:t>
      </w:r>
    </w:p>
    <w:p>
      <w:pPr>
        <w:pStyle w:val="Normal"/>
        <w:ind w:firstLine="567"/>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Мектептегi өлкетану сабағы оқушылардың ой-өрiсiн танымдық қызығуын  дамытуға, шығармашылық iс-әрекетке баулиды. Сарамандық iскерлiктi және ақыл-ойды қалыптастыруда көп ықпал етедi, себебi өлкенi танудың  объектiлерi - туған жер табиғаты, оның халқы, шаруашылығы, өткен тарихы мен бүгiнi, өнерi мен мәдениетi. Өлкетану арқылы оқушыларды айналадағы  ортаны қорғауға баулып, олардың экологиялық бiлiмiн жетiлдiрiп, келер  ұрпаққа қолда барды рәсуаламай жеткiзуге мiндеттеу керек.</w:t>
      </w:r>
    </w:p>
    <w:p>
      <w:pPr>
        <w:pStyle w:val="Style16"/>
        <w:spacing w:lineRule="atLeast" w:line="312" w:before="0" w:after="0"/>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 Kaz">
    <w:altName w:val="Times New Roman"/>
    <w:charset w:val="00"/>
    <w:family w:val="roman"/>
    <w:pitch w:val="variable"/>
  </w:font>
  <w:font w:name="Times New Roman Kaz">
    <w:altName w:val="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с отступом Знак"/>
    <w:basedOn w:val="Style13"/>
    <w:qFormat/>
    <w:rPr>
      <w:rFonts w:ascii="Times New R Kaz;Times New Roman" w:hAnsi="Times New R Kaz;Times New Roman" w:eastAsia="Times New Roman" w:cs="Times New Roman"/>
      <w:b/>
      <w:sz w:val="28"/>
      <w:szCs w:val="20"/>
    </w:rPr>
  </w:style>
  <w:style w:type="character" w:styleId="Style15">
    <w:name w:val="Основной текст Знак"/>
    <w:basedOn w:val="Style13"/>
    <w:qFormat/>
    <w:rPr>
      <w:rFonts w:ascii="Times New Roman Kaz;Times New Roman" w:hAnsi="Times New Roman Kaz;Times New Roman" w:eastAsia="Times New Roman" w:cs="Times New Roman"/>
      <w:sz w:val="28"/>
      <w:szCs w:val="20"/>
    </w:rPr>
  </w:style>
  <w:style w:type="character" w:styleId="3">
    <w:name w:val="Основной текст с отступом 3 Знак"/>
    <w:basedOn w:val="Style13"/>
    <w:qFormat/>
    <w:rPr>
      <w:rFonts w:ascii="Times New Roman Kaz;Times New Roman" w:hAnsi="Times New Roman Kaz;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Kaz;Times New Roman" w:hAnsi="Times New Roman Kaz;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Times New R Kaz;Times New Roman" w:hAnsi="Times New R Kaz;Times New Roman" w:eastAsia="Times New Roman" w:cs="Times New Roman"/>
      <w:b/>
      <w:sz w:val="28"/>
      <w:szCs w:val="20"/>
    </w:rPr>
  </w:style>
  <w:style w:type="paragraph" w:styleId="31">
    <w:name w:val="Основной текст с отступом 3"/>
    <w:basedOn w:val="Normal"/>
    <w:qFormat/>
    <w:pPr>
      <w:spacing w:lineRule="auto" w:line="240" w:before="0" w:after="0"/>
      <w:ind w:firstLine="567"/>
      <w:jc w:val="both"/>
    </w:pPr>
    <w:rPr>
      <w:rFonts w:ascii="Times New Roman Kaz;Times New Roman" w:hAnsi="Times New Roman Kaz;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27:00Z</dcterms:created>
  <dc:creator>Гульнур Маратова</dc:creator>
  <dc:description/>
  <dc:language>en-US</dc:language>
  <cp:lastModifiedBy>acer</cp:lastModifiedBy>
  <dcterms:modified xsi:type="dcterms:W3CDTF">2019-12-17T04:27:00Z</dcterms:modified>
  <cp:revision>2</cp:revision>
  <dc:subject/>
  <dc:title/>
</cp:coreProperties>
</file>